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риказ "О недопущении незаконных сборов денежных средств с родителей обучающихся в образовательных учреждениях РТ"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48"/>
          <w:szCs w:val="48"/>
        </w:rPr>
        <w:t>Приказ МО и Н РТ  "О недопущении незаконных сборов денежных средств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48"/>
          <w:szCs w:val="48"/>
        </w:rPr>
        <w:t>с родителей в образовательных учреждениях РТ"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публиковано: 29.03.2011</w:t>
        <w:br/>
        <w:br/>
      </w:r>
      <w:r>
        <w:rPr>
          <w:b/>
          <w:bCs/>
          <w:color w:val="000000"/>
        </w:rPr>
        <w:t>МИНИСТЕРСТВО ОБРАЗОВАНИЯ И НАУКИ РЕСПУБЛИКИ  ТАТАРСТАН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ПРИКАЗ              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244/11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т 29.03.2011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азань</w:t>
        <w:br/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приказываю: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tbl>
      <w:tblPr>
        <w:tblW w:w="9691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9691"/>
      </w:tblGrid>
      <w:tr>
        <w:trPr/>
        <w:tc>
          <w:tcPr>
            <w:tcW w:w="9691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 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     Контроль за исполнением приказа возложить на первого заместителя министра Д.М. Мустафина.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инистр                                              А.Х. Гильмутдинов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Письмо от 24.01.2011г. № 562/11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уководителям муниципальных органов управления образованием Республики Татарстан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 дополнительных источниках дохода образовательных учреждений и ответственности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за нарушение установленного порядка их привлечения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Уважаемые коллеги!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Платные образовательные услуги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№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 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  рекомендациях  по   определению  стоимости  дополнительных платных    образовательных    услуг    на    основе    норматива    бюджетного финансирования» и д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 организации платных образовательных услуг образовательное учреждение: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 оформляет индивидуальные договоры с родителями (законными представителями), а с преподавателями заключает дополнительное соглашение</w:t>
        <w:br/>
        <w:t>к трудовому договору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 издает приказ об организации платных образовательных услуг, которым утверждает: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 учебный план, программы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 смету расходов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 расписание занятий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 количество и списочный состав групп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Благотворительные пожертвования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нцип добровольности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противном случае данная деятельность будет считаться незаконной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 72 ГК РФ) и пожертвования (ст.5 82 ГК РФ), заключенных в установленном порядке, в которых должны быть отражены: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сумма взноса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 реквизиты благотворителя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 дата внесения средств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 принятие пожертвования не требуется чьего-либо разрешения или согласия (п.2 ст.582 ГК РФ)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  поступление денежных средств благотворителей на расчетные счета образовательных учреждений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 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запрещение иным работникам образовательных учреждений, кроме специально установленного работника бухгалтерии, сбора наличных</w:t>
        <w:br/>
        <w:t>денежных средств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ожертвования в материальной форме приходуются образовательным учреждением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 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атьи 5.5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декса Российской Федерации   об   административных   правонарушениях   -    </w:t>
      </w:r>
      <w:r>
        <w:rPr>
          <w:b/>
          <w:bCs/>
          <w:color w:val="000000"/>
        </w:rPr>
        <w:t>влечет  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b/>
          <w:bCs/>
          <w:color w:val="000000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лечет дисквалификацию на срок от одного года до двух лет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  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атьи 19.30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декса Российской Федерации об административных правонарушениях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«05»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февра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1 года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ервый заместитель министра                                                                   Д.М. Мустафин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6:00Z</dcterms:created>
  <dc:creator>777</dc:creator>
  <dc:description/>
  <cp:keywords/>
  <dc:language>en-US</dc:language>
  <cp:lastModifiedBy>777</cp:lastModifiedBy>
  <dcterms:modified xsi:type="dcterms:W3CDTF">2014-11-20T10:58:00Z</dcterms:modified>
  <cp:revision>3</cp:revision>
  <dc:subject/>
  <dc:title>Приказ "О недопущении незаконных сборов денежных средств с родителей обучающихся в образовательных учреждениях РТ"</dc:title>
</cp:coreProperties>
</file>